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amuel Smíšek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eads 1 Design &amp;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int, Ireland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Na zahraniční stáži jsem se účastnil v Dublinu, hlavním městě Irsk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 xml:space="preserve"> 3 týdenní stáž v zahraničí mi umožnila SPŠE V Úžlabině 320, která spolupracuje s evropským programem Erasmus+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yl jsem zaměstnán ve společnosti Reads 1 Print &amp; Design, která se zaměřuje na tisk a výrobu dokumentů, jejich laminaci a vazbení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čal jsem zde na oddělení zaměřující se na výrobu vazeb. Dále jsem byl na prodejně a pomáhal zákazníkům s tiskem a kopírováním dokumentů. Též jsem se zabýval potiskem triček a textilu a výrobou odznaků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ezi mé nejčastější úkoly patřila pomoc zákazníkům a vazbení dokumentů. Přiučil jsem se operovat s přístroji, každý umožňující jiný druh vazby, plastová, kroužková a termální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Zlepšil jsem si plynulost komunikace, porozumění ostatním a slovní zásobu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dlel jsem v malém domku s velmi milou a vstřícnou paní. Byla to pekařka a vstávala denně brzy ráno a pekla. Každý den jsem měl jinou, výbornou večeři a měl jsem pro sebe celý pokoj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olný čas jsem trávil většinou v parku, který se nacházel za domem. Také jsem párkrát vyrazil do města s ostatními po práci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Z grantu jsem měl zároveň hrazené MHD po celou dobu pobytu, večeře a snídaně na místě mého ubytování a obědové svačiny na víkendové výlety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řed stáží jsme docházeli na přípravné kurzy, kde jsme procvičovali komunikaci ve skupinách a probírali slovní zásob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yla to pro mě životní zkušenost a rozhodně se vydařila, zároveň jsem dostal pracovní nabídku na hlavní pracovní poměr do budoucna.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Nejspíše mám největší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92575</wp:posOffset>
            </wp:positionH>
            <wp:positionV relativeFrom="page">
              <wp:posOffset>7302500</wp:posOffset>
            </wp:positionV>
            <wp:extent cx="1755775" cy="2340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>radost z pracovní nabídky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88415</wp:posOffset>
            </wp:positionH>
            <wp:positionV relativeFrom="page">
              <wp:posOffset>7560310</wp:posOffset>
            </wp:positionV>
            <wp:extent cx="1590675" cy="2121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10:00Z</dcterms:created>
  <dc:creator>Vyšší odborná škola mezinárodního obchodu a OA Jbc</dc:creator>
  <dc:description/>
  <cp:keywords/>
  <dc:language>en-US</dc:language>
  <cp:lastModifiedBy>Kateřina Mannová</cp:lastModifiedBy>
  <dcterms:modified xsi:type="dcterms:W3CDTF">2019-07-09T07:28:00Z</dcterms:modified>
  <cp:revision>2</cp:revision>
  <dc:subject/>
  <dc:title>Dobrý den,</dc:title>
</cp:coreProperties>
</file>